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ýstava velkoformátových fotografií v Praze přiblíží křehkou krásu skl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Expozice velkoformátových fotografií autorských návrhů skleněných plastik nazvaná Zrozeno v ohni/Born in fire ozdobí od 21. června do 31. července park na Hradčanském náměstí v Praze. Snímky představí díla vytvořená na deseti ročnících Mezinárodního sklářského sympozia v Novém Boru i magické prostředí výroby skla. Výstava bude volně přístupná 24 hodin denn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ezinárodní sklářské sympozium se uskuteční v Novém Boru </w:t>
      </w:r>
      <w:r>
        <w:rPr>
          <w:rFonts w:cs="Arial" w:ascii="Arial" w:hAnsi="Arial"/>
          <w:color w:val="000000"/>
          <w:sz w:val="20"/>
          <w:szCs w:val="20"/>
        </w:rPr>
        <w:t xml:space="preserve">od 4. do 7. října 2012. Tento svátek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klářství a křehké krásy zaznamenává velký ohlas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v zahraničí. </w:t>
      </w:r>
      <w:r>
        <w:rPr>
          <w:rFonts w:cs="Arial" w:ascii="Arial" w:hAnsi="Arial"/>
          <w:color w:val="000000"/>
          <w:sz w:val="20"/>
          <w:szCs w:val="20"/>
        </w:rPr>
        <w:t>Součástí letošního 11. ročníku budou nejen ukázky tvůrčího procesu a uměleckého zpracování skla, ale také přednášky a multimediální prezentace sklářských technik a technologií.</w:t>
      </w:r>
    </w:p>
    <w:p>
      <w:pPr>
        <w:pStyle w:val="Normlnweb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Autorem pražské výstavy přibližující vznik skleněné krásy je Jaroslav Brabec. Expozici připravila společnost Medialogue s.r.o. producentky Olgy Menzelové Kelymanové, která se specializuje na pořádání autorských exteriérových a interiérových výstav velkoformátových fotografií. Mezi její realizované výstavy a projekty patří Wintonovy vlaky, Karlův most, Winton Train, Orbis Artis – Čeští umělci objektivem Jaroslava Brabce, Jan Saudek, Yann Arthus Bertrand – Alive, Země krásná neznámá (Praha 2006, Plzeň 2007) a dalš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Jedním z partnerů projektu je Nadace Josefa Viewegha, která buduje v Sázavě Centrum sklářského umění. Vznikne rekonstrukcí bývalé huti František, kterou postavil v roce 1882 Josef Kavalier a dal jí jméno po svém otci. Po vybudování nových provozů skláren a nových výrobních hal význam huti František klesal a pomalu chátrala. V roce 2010 byla zapsána na seznam kulturního dědictví ČR. Centrum soudobého sklářského umění nabídne sklářským výtvarníkům z České republiky prostory a vybavení pro přípravu uměleckých děl a poskytne jim také inspiraci a zdroj znalostí o sklářských technikách a postupech. Na jeho řízení se budou podílet renomovaní sklářští výtvarníci a odborníci z partnerských organizac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ontakt pro další informa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ng. Jaroslav Krčmář, e-mail: krcmar@cestyskla.cz</w:t>
      </w: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580" w:leader="none"/>
        </w:tabs>
        <w:rPr>
          <w:lang w:val="cs-CZ"/>
        </w:rPr>
      </w:pPr>
      <w:r>
        <w:rPr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5" w:top="1528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99695</wp:posOffset>
          </wp:positionV>
          <wp:extent cx="1967230" cy="424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 xml:space="preserve">Nadace Josefa Viewegha Sklářská huť František </w:t>
    </w:r>
    <w:r>
      <w:rPr>
        <w:rFonts w:cs="Calibri" w:ascii="Calibri" w:hAnsi="Calibri"/>
        <w:sz w:val="16"/>
        <w:szCs w:val="16"/>
      </w:rPr>
      <w:t>(IČ 27899161)</w:t>
      <w:br/>
      <w:t>poštovní přihrádka 9, Pod Čihadlem 386, Sázava, PSČ 285 06</w:t>
    </w:r>
  </w:p>
  <w:p>
    <w:pPr>
      <w:pStyle w:val="TextBodyIndent"/>
      <w:jc w:val="right"/>
      <w:rPr/>
    </w:pPr>
    <w:r>
      <w:rPr>
        <w:rFonts w:cs="Calibri" w:ascii="Calibri" w:hAnsi="Calibri"/>
        <w:sz w:val="16"/>
        <w:szCs w:val="16"/>
        <w:lang w:val="cs-CZ"/>
      </w:rPr>
      <w:t xml:space="preserve">bankovní spojení: Česká spořitelna a.s., č.ú. 530783399/0800 </w:t>
      <w:br/>
      <w:t xml:space="preserve">www.nadacejosefaviewegha.cz </w:t>
    </w:r>
  </w:p>
  <w:p>
    <w:pPr>
      <w:pStyle w:val="Foo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81330"/>
          <wp:effectExtent l="0" t="0" r="0" b="0"/>
          <wp:docPr id="1" name="vracíme památky - pruh public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racíme památky - pruh public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eastAsia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eastAsia="Arial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35:00Z</dcterms:created>
  <dc:creator>Slávka Vieweghová</dc:creator>
  <dc:description/>
  <cp:keywords/>
  <dc:language>en-US</dc:language>
  <cp:lastModifiedBy>Pracovni1</cp:lastModifiedBy>
  <cp:lastPrinted>2011-01-25T11:31:00Z</cp:lastPrinted>
  <dcterms:modified xsi:type="dcterms:W3CDTF">2012-06-18T07:51:00Z</dcterms:modified>
  <cp:revision>9</cp:revision>
  <dc:subject/>
  <dc:title>……………………………</dc:title>
</cp:coreProperties>
</file>