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70C0"/>
          <w:sz w:val="10"/>
          <w:szCs w:val="10"/>
        </w:rPr>
      </w:pPr>
      <w:r>
        <w:rPr>
          <w:rFonts w:cs="Tahoma" w:ascii="Calibri" w:hAnsi="Calibri"/>
          <w:b/>
          <w:color w:val="0070C0"/>
          <w:sz w:val="10"/>
          <w:szCs w:val="1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6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trum sklářského umění huť František v Sázavě – stavební úpravy a nástavba objektu hutě František č.p. 218“</w:t>
            </w:r>
          </w:p>
        </w:tc>
      </w:tr>
      <w:tr>
        <w:trPr>
          <w:trHeight w:val="254" w:hRule="atLeast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Tahoma" w:ascii="Calibri" w:hAnsi="Calibri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dentifikace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dace Josefa Viewegha - Sklá</w:t>
            </w:r>
            <w:r>
              <w:rPr>
                <w:rFonts w:cs="Arial,Bold;Arial" w:ascii="Calibri" w:hAnsi="Calibri"/>
                <w:b/>
                <w:bCs/>
                <w:sz w:val="24"/>
                <w:szCs w:val="24"/>
              </w:rPr>
              <w:t>ř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ká hu</w:t>
            </w:r>
            <w:r>
              <w:rPr>
                <w:rFonts w:cs="Arial,Bold;Arial" w:ascii="Calibri" w:hAnsi="Calibri"/>
                <w:b/>
                <w:bCs/>
                <w:sz w:val="24"/>
                <w:szCs w:val="24"/>
              </w:rPr>
              <w:t xml:space="preserve">ť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rantišek</w:t>
            </w:r>
          </w:p>
        </w:tc>
      </w:tr>
      <w:tr>
        <w:trPr>
          <w:trHeight w:val="4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 Čihadlem 386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;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285 06 Sázava</w:t>
            </w:r>
          </w:p>
        </w:tc>
      </w:tr>
      <w:tr>
        <w:trPr>
          <w:trHeight w:val="4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27899161</w:t>
            </w:r>
          </w:p>
        </w:tc>
      </w:tr>
      <w:tr>
        <w:trPr>
          <w:trHeight w:val="5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Osoba oprávněná jednat </w:t>
            </w:r>
          </w:p>
          <w:p>
            <w:pPr>
              <w:pStyle w:val="Normal"/>
              <w:ind w:left="142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g. Jaroslav Krčmář, hlavní manažer projektu </w:t>
            </w:r>
          </w:p>
        </w:tc>
      </w:tr>
      <w:tr>
        <w:trPr>
          <w:trHeight w:val="5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Evidenční číslo veřejné zakázky ve Věstníku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V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2062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  <w:t>PÍSEMNÁ ZPRÁVA ZADAVATE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sz w:val="24"/>
          <w:szCs w:val="24"/>
        </w:rPr>
        <w:t>podle § 85 zákona č. 137/2006 Sb., o veřejných zakázkách, ve znění pozdějších předpisů (dále jen „zákon“)</w:t>
      </w:r>
    </w:p>
    <w:p>
      <w:pPr>
        <w:pStyle w:val="Prosttext"/>
        <w:rPr>
          <w:rFonts w:ascii="Calibri" w:hAnsi="Calibri" w:eastAsia="Times New Roman" w:cs="Tahoma"/>
          <w:b/>
          <w:b/>
          <w:color w:val="000099"/>
          <w:sz w:val="24"/>
          <w:szCs w:val="24"/>
        </w:rPr>
      </w:pPr>
      <w:r>
        <w:rPr>
          <w:rFonts w:eastAsia="Times New Roman" w:cs="Tahoma" w:ascii="Calibri" w:hAnsi="Calibri"/>
          <w:b/>
          <w:color w:val="000099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DBE5F1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edmět veřejné zakázky </w:t>
      </w:r>
      <w:r>
        <w:rPr>
          <w:rFonts w:cs="Calibri" w:ascii="Calibri" w:hAnsi="Calibri"/>
          <w:sz w:val="24"/>
          <w:szCs w:val="24"/>
        </w:rPr>
        <w:t>(§ 85 odst. 1 písm. a) zákona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ředmětem veřejné zakázky je zhotovení stavby „Centrum sklářského umění huť František v Sázavě – stavební úpravy a nástavba objektu hutě František č.p. 218“  na pozemcích  označených jako parcely č. 474, 475, 478 a 1846/1 v kat. úz. a obci Sázava, část obce Sázava, okres Benešov. Budova č.p. 218 – sklářská huť František z roku 1882 – je nemovitou kulturní památkou zapsanou v Ústředním seznamu kulturních památek ČR pod rejstříkovým číslem 10389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Hlavním předmětem investiční části projektu je rekonstrukce a obnova budovy huti a její stavební úpravy tak, aby byly vytvořeny vhodné podmínky pro činnost Centra a zároveň aby byl důsledně respektován historický charakter této industriální stavební památky historického objektu sklářské huti František. Dále bude součástí investičních aktivit vybudování a vybavení interiérů a stavební úpravy venkovního prostředí území patřícího k huti. Interiér bude využit pro ateliéry sklářských výtvarníků a sklářské technologie specifikované v projektu. Součástí investičních aktivit bude instalace stálé expozice, i příležitostných expozic, soudobého sklářského umění, vybavení přednáškových a konferenční prostor a vybudování odpovídajícího sociálního i kancelářského zázemí. Projekt je v souladu s veřejným zájmem ochrany a uchovávání památkového fondu, jehož je huť součástí. Huť byla </w:t>
      </w:r>
      <w:r>
        <w:rPr>
          <w:rFonts w:cs="Calibri" w:ascii="Calibri" w:hAnsi="Calibri"/>
          <w:sz w:val="24"/>
          <w:szCs w:val="24"/>
        </w:rPr>
        <w:t xml:space="preserve">zapsána mezi kulturní památky ČR v r. 2010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je spolufinancován z prostředků Integrovaného operačního programu – IOP prostřednictvím ministerstva kultury.</w:t>
      </w:r>
    </w:p>
    <w:p>
      <w:pPr>
        <w:pStyle w:val="Normal"/>
        <w:tabs>
          <w:tab w:val="clear" w:pos="709"/>
          <w:tab w:val="left" w:pos="9070" w:leader="none"/>
        </w:tabs>
        <w:spacing w:before="120" w:after="0"/>
        <w:ind w:left="71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DBE5F1" w:val="clear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Cena za předmět plnění, sjednaná ve smlouvě </w:t>
      </w:r>
      <w:r>
        <w:rPr>
          <w:rFonts w:cs="Calibri" w:ascii="Calibri" w:hAnsi="Calibri"/>
          <w:sz w:val="24"/>
          <w:szCs w:val="24"/>
        </w:rPr>
        <w:t>(§ 85 odst. 1 písm. a) zákona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Cena za předmět plnění, sjednaná ve smlouvě činí 79.613.996,- Kč včetně DPH.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ind w:left="284" w:right="544" w:hanging="212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DBE5F1" w:val="clear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Zvolený druh zadávacího řízení </w:t>
      </w:r>
      <w:r>
        <w:rPr>
          <w:rFonts w:cs="Calibri" w:ascii="Calibri" w:hAnsi="Calibri"/>
          <w:sz w:val="24"/>
          <w:szCs w:val="24"/>
        </w:rPr>
        <w:t>(§ 85 odst. 1 písm. b) zákona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evřené řízení pro podlimitní zakázku na stavební práce </w:t>
      </w:r>
      <w:r>
        <w:rPr>
          <w:rFonts w:cs="Calibri" w:ascii="Calibri" w:hAnsi="Calibri"/>
          <w:b/>
          <w:i/>
          <w:sz w:val="24"/>
          <w:szCs w:val="24"/>
        </w:rPr>
        <w:t>(zadávací řízení zahájeno i dokončeno po účinnosti novely zákona č. 55/2012 Sb.).</w:t>
      </w:r>
    </w:p>
    <w:p>
      <w:pPr>
        <w:pStyle w:val="Normal"/>
        <w:tabs>
          <w:tab w:val="clear" w:pos="709"/>
          <w:tab w:val="left" w:pos="426" w:leader="none"/>
        </w:tabs>
        <w:ind w:left="426" w:right="544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DBE5F1" w:val="clear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  <w:lang w:eastAsia="cs-CZ"/>
        </w:rPr>
        <w:t xml:space="preserve">Identifikační údaje vybraného uchazeče </w:t>
      </w:r>
      <w:r>
        <w:rPr>
          <w:rFonts w:cs="Calibri" w:ascii="Calibri" w:hAnsi="Calibri"/>
          <w:sz w:val="24"/>
          <w:szCs w:val="24"/>
        </w:rPr>
        <w:t>(§ 85 odst. 1 písm. c) zákona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azečem, který podal nejvýhodnější nabídku,  je společnost Subterra, a.s., se sídlem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Bezová 1658; 147 14 Praha 4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DBE5F1" w:val="clear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  <w:lang w:eastAsia="cs-CZ"/>
        </w:rPr>
        <w:t xml:space="preserve">Odůvodnění výběru nejvhodnější nabídky - subdodavatelé </w:t>
      </w:r>
      <w:r>
        <w:rPr>
          <w:rFonts w:cs="Calibri" w:ascii="Calibri" w:hAnsi="Calibri"/>
          <w:sz w:val="24"/>
          <w:szCs w:val="24"/>
        </w:rPr>
        <w:t>(§ 85 odst. 1 písm. c) ZVZ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Hodnotící komise na základě provedeného hodnocení konstatovala, že podle stanoveného hodnotícího kritéria ekonomické výhodnosti byla jako </w:t>
      </w:r>
      <w:r>
        <w:rPr>
          <w:rFonts w:cs="Calibri" w:ascii="Calibri" w:hAnsi="Calibri"/>
          <w:b/>
          <w:sz w:val="24"/>
          <w:szCs w:val="24"/>
        </w:rPr>
        <w:t>ekonomicky nejvýhodnější nabídka vyhodnocena nabídka uchazeč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ubterra, a.s., se sídlem Bezová 1658; 147 14 Praha 4; IČ: </w:t>
      </w:r>
      <w:r>
        <w:rPr>
          <w:rFonts w:cs="Calibri" w:ascii="Calibri" w:hAnsi="Calibri"/>
          <w:b/>
          <w:bCs/>
          <w:sz w:val="24"/>
          <w:szCs w:val="24"/>
        </w:rPr>
        <w:t>45309612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s nabídkovou ceno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79.613.996,- Kč včetně DPH a s dobou realizace stavby 52 týdnů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Hodnotící komise proto doporučila zadavateli, aby </w:t>
      </w:r>
      <w:r>
        <w:rPr>
          <w:rFonts w:cs="Calibri" w:ascii="Calibri" w:hAnsi="Calibri"/>
          <w:b/>
          <w:sz w:val="24"/>
          <w:szCs w:val="24"/>
        </w:rPr>
        <w:t>uzavřel smlouvu s  uchazeče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Subterra, a.s., </w:t>
      </w:r>
      <w:r>
        <w:rPr>
          <w:rFonts w:cs="Calibri" w:ascii="Calibri" w:hAnsi="Calibri"/>
          <w:b/>
          <w:sz w:val="24"/>
          <w:szCs w:val="24"/>
        </w:rPr>
        <w:t xml:space="preserve">který nabídl ekonomicky nejvhodnější nabídku a aby byl tento uchazeč vyzván k podpisu smlouvy. V nabídce nebylo specifikováno, jaká část veřejné zakázky bude plněna prostřednictvím subdodavatele. V uzavřené smlouvě je stanovena povinnost dodavatele, předat ve stanoveném termínu seznam subdodavatelů ve smyslu § 147a zákona. 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(zadávací řízení zahájeno i dokončeno po účinnosti novely zákona č. 55/2012 Sb.).</w:t>
      </w:r>
    </w:p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DBE5F1" w:val="clear"/>
        <w:tabs>
          <w:tab w:val="clear" w:pos="709"/>
          <w:tab w:val="left" w:pos="0" w:leader="none"/>
        </w:tabs>
        <w:ind w:left="502" w:right="-142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cs-CZ"/>
        </w:rPr>
        <w:t xml:space="preserve">Identifikační údaje všech uchazečů a jejich nabídková cena </w:t>
      </w:r>
      <w:r>
        <w:rPr>
          <w:rFonts w:cs="Calibri" w:ascii="Calibri" w:hAnsi="Calibri"/>
          <w:sz w:val="24"/>
          <w:szCs w:val="24"/>
        </w:rPr>
        <w:t>(§85 odst. 1 písm. d) zákona)</w:t>
      </w:r>
    </w:p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276"/>
        <w:gridCol w:w="3600"/>
      </w:tblGrid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a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chaz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 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tovaná doba stavby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ERS spol. s r. o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Michelská 240; 147 00 Prah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119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.756.521,- 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stavby - 52  týdnů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EMENT a.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Hliňany 18; 403 12 Řeh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016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5.797.997,- 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stavby - 52  týdnů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GM Czech a.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Táborská 1148; 251 01 Říč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9973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.056.777,- 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stavby - 54  týdnů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bterra, a.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Bezová 1658; 147 14 Prah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5309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9.613.996,- 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stavby - 52  týdnů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54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DBE5F1" w:val="clear"/>
        <w:rPr/>
      </w:pPr>
      <w:r>
        <w:rPr>
          <w:rFonts w:cs="Calibri" w:ascii="Calibri" w:hAnsi="Calibri"/>
          <w:b/>
          <w:sz w:val="24"/>
          <w:szCs w:val="24"/>
          <w:shd w:fill="DBE5F1" w:val="clear"/>
        </w:rPr>
        <w:t xml:space="preserve">Seznam uchazečů, kteří byli ze zadávacího řízení vyloučeni </w:t>
      </w:r>
      <w:r>
        <w:rPr>
          <w:rFonts w:cs="Calibri" w:ascii="Calibri" w:hAnsi="Calibri"/>
          <w:sz w:val="24"/>
          <w:szCs w:val="24"/>
        </w:rPr>
        <w:t>(§ 85 odst. 1 písm. e) ZVZ)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yloučen byl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VERS spol. s r.o., protože nesplnil požadavek zadavatele na vysvětlení </w:t>
      </w:r>
      <w:r>
        <w:rPr>
          <w:rFonts w:cs="Calibri" w:ascii="Calibri" w:hAnsi="Calibri"/>
          <w:b/>
          <w:bCs/>
          <w:sz w:val="24"/>
          <w:szCs w:val="24"/>
        </w:rPr>
        <w:t>mimořádně nízké nabídkové ceny v souladu s § 77 odst. 1 zákona</w:t>
      </w:r>
      <w:r>
        <w:rPr>
          <w:rFonts w:cs="Calibri" w:ascii="Calibri" w:hAnsi="Calibri"/>
          <w:b/>
          <w:sz w:val="24"/>
          <w:szCs w:val="24"/>
        </w:rPr>
        <w:t xml:space="preserve"> s termínem doručení odpovědi do 3 pracovních dnů ode dne doručení uvedené žádosti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e stanovené </w:t>
      </w:r>
      <w:r>
        <w:rPr>
          <w:rFonts w:cs="Calibri" w:ascii="Calibri" w:hAnsi="Calibri"/>
          <w:b/>
          <w:sz w:val="24"/>
          <w:szCs w:val="24"/>
        </w:rPr>
        <w:t>lhůtě však nebylo zadavateli zasláno ani požadované vysvětlení, ani jakákoli jiná odpověď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 souladu s ustanovením § 77 odst. 6 zákona proto musel zadavatel uchazeč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VERS spol. s r.o. z dalšího průběhu zadávacího řízení vylouči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DBE5F1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úda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ošlo k vyloučení žádného uchazeče pro mimořádně nízkou nabídkovou ceny dle § 85 odst. 1 písm. f) zákona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o použito jednací řízení bez uveřejnění, jednací řízení s uveřejněním, ani soutěžní dialog dle § 85 odst. 1 písm. g) zákona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ávací řízení nebylo zrušeno dle § 85 odst. 1 písm. h) zákona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edná se o zakázku v oblasti obrany nebo bezpečnosti dle § 85 odst. 1 písm. i) zákona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to písemná zpráva zadavatele byla dne 31. 8.2012 zveřejněna na profilu zadavatele ve smyslu § 85 odst. 4 zákona)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práva byla vyhotovena d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 8.201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a příjmení osoby, oprávněné jednat jménem zadava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g. Jaroslav Krčmář, hlavní manažer projektu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pis osoby, která zprávu zpracoval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ítko zadav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4:00Z</dcterms:created>
  <dc:creator>ČMÚD</dc:creator>
  <dc:description/>
  <cp:keywords/>
  <dc:language>en-US</dc:language>
  <cp:lastModifiedBy>Nadace</cp:lastModifiedBy>
  <cp:lastPrinted>2010-12-03T18:46:00Z</cp:lastPrinted>
  <dcterms:modified xsi:type="dcterms:W3CDTF">2012-08-30T13:31:00Z</dcterms:modified>
  <cp:revision>4</cp:revision>
  <dc:subject/>
  <dc:title>Zadávací dokumentace</dc:title>
</cp:coreProperties>
</file>