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ílohy smlouvy    Příloha č. 1  - Rámcový popis projektových programových částí a činností</w:t>
      </w:r>
    </w:p>
    <w:p>
      <w:pPr>
        <w:pStyle w:val="Normal"/>
        <w:ind w:left="-360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39"/>
        <w:gridCol w:w="4781"/>
        <w:gridCol w:w="39"/>
        <w:gridCol w:w="850"/>
        <w:gridCol w:w="11"/>
        <w:gridCol w:w="1123"/>
        <w:gridCol w:w="1217"/>
        <w:gridCol w:w="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ásti a činnost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ílová skupina - účastní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nů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kcí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častníků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</w:rPr>
              <w:footnoteReference w:id="4"/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Č 6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zidenční tvůrčí pobyty pro sklářské výtvarníky (obsahová příprava kurzů, příprava materiálu a pomůcek, organizační zajištění akcí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zidenční pobyty výtvarníků, tvůrčí aktivita v ateliérech – zejména příprava rozměrných děl a formování těchto děl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ářští výtvarníci, sochaři, čerství absolventi uměleckých oborů na V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ýběrové rezidenční pobyty s teoretickou a praktickou instruktáží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enti a čerství absolventi sklářských a uměleckých středních či vysokých ško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Č 7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borně vzdělávací programy pro výtvarníky (obsahová příprava akcí, zajištění lektorů, vytvoření výukových materiálů, organizační zajištění akcí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řádání celostátních a regionálních odborných konferencí a seminářů, přednášek, diskusí atd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ářští výtvarníci, technologové, podnikatelé, studenti a pedagogov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zentace technických a technologických poznatků a moderních materiálů a použití skla ve výtvarném umění formou přednášek, workshopů a symposií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lářští výtvarníci, technologové, podnikatelé, studenti a pedagogov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Č 8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zentace výtvarníků (výstavy, soutěže): vytvoření dramaturgie výstav, zajištění expozičních předmětů, příprava katalogů, organizační zajištění akcí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torské či tematické výstavy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ářští výtvarníci, studenti, odborná veřejn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řádání výtvarné soutěže  - předpokládaná průměrná účast 80 osob na vyhodnocení – navazuje na stávající činnost ČS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i vysokých a vyšších odborných ško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PČ 9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Expozice soudobého sklářského umění (vytvoření libreta, instalace sbírek, inventarizace a vytvoření katalogů, nákup sbírky Crystalexu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ozice současného sklářského umě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ářští výtvarníci, technologové, podnikatelé, studenti a pedagogov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Činnost dokumentačního centra publikací, textů, fotografií, návrhů, disertačních prací, katalogů výstav se zaměřením na současné sklářské výtvarné umění v podobě fyzických dokumentů a IT databáz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lářští výtvarníci, technologové, podnikatelé, studenti a pedagogov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odická a expertní podpora vydávání populárních publikací a knih o historii sklářství v součinnosti s odbornými partnery, resp. spolupracujícími institucemi projekt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ři knih – sklářští výtvarníci, technologové, výzkumníci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PČ 10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Vzdělávací akce pro laickou veřejnost (příprava kurzů aj. akcí, zajištění přednášejících, vytvoření informačních aj. materiálů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ace sklářské huti František s expozicemi soudobého sklářského umě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řejnost – zájemci o sklářstv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&lt;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řádání osvětových akcí pro základní a střední školy z celé ČR (školní výlety, prezentac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áci a studenti základních a středních ško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ční služba pro zájemce o sklářské umění – webové informace o výstavách a dalších akcíc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vštěvníci webových stráne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33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 2  Harmonogram poradenských služeb</w:t>
      </w:r>
    </w:p>
    <w:tbl>
      <w:tblPr>
        <w:tblW w:w="12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83"/>
        <w:gridCol w:w="424"/>
        <w:gridCol w:w="464"/>
        <w:gridCol w:w="474"/>
        <w:gridCol w:w="434"/>
        <w:gridCol w:w="474"/>
        <w:gridCol w:w="520"/>
        <w:gridCol w:w="560"/>
        <w:gridCol w:w="466"/>
        <w:gridCol w:w="426"/>
        <w:gridCol w:w="466"/>
        <w:gridCol w:w="520"/>
        <w:gridCol w:w="383"/>
        <w:gridCol w:w="424"/>
        <w:gridCol w:w="464"/>
        <w:gridCol w:w="474"/>
        <w:gridCol w:w="434"/>
        <w:gridCol w:w="474"/>
        <w:gridCol w:w="520"/>
        <w:gridCol w:w="560"/>
        <w:gridCol w:w="466"/>
        <w:gridCol w:w="426"/>
        <w:gridCol w:w="466"/>
        <w:gridCol w:w="520"/>
      </w:tblGrid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užba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.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I.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V.1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.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.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I.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X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.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I.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I.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I.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V.1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.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.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.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I.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X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.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.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I.1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 a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a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 a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a)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e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f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g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h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i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4 j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 a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5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83"/>
        <w:gridCol w:w="424"/>
        <w:gridCol w:w="464"/>
        <w:gridCol w:w="474"/>
        <w:gridCol w:w="434"/>
        <w:gridCol w:w="474"/>
        <w:gridCol w:w="520"/>
        <w:gridCol w:w="560"/>
        <w:gridCol w:w="466"/>
        <w:gridCol w:w="426"/>
        <w:gridCol w:w="466"/>
        <w:gridCol w:w="520"/>
        <w:gridCol w:w="383"/>
        <w:gridCol w:w="424"/>
        <w:gridCol w:w="464"/>
        <w:gridCol w:w="474"/>
        <w:gridCol w:w="434"/>
        <w:gridCol w:w="474"/>
        <w:gridCol w:w="520"/>
        <w:gridCol w:w="560"/>
        <w:gridCol w:w="466"/>
        <w:gridCol w:w="426"/>
        <w:gridCol w:w="466"/>
        <w:gridCol w:w="520"/>
      </w:tblGrid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užba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.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I.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V.12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.1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.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I.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X.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.1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I.1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.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.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II.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V.13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.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.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.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II.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X.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.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.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II.13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 a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a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e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 f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 a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 b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 c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 d)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 e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 Předpokládaná výše ceny za dílčí plnění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1.1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1.2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1.3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1.4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1.5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2.1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2.2) </w:t>
        <w:tab/>
        <w:t>hodin: …..……..…; cena bez DPH: ……………………………..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Calibri" w:ascii="Calibri" w:hAnsi="Calibri"/>
        </w:rPr>
        <w:t xml:space="preserve">dílčí plnění pod bodem 2.3) </w:t>
        <w:tab/>
        <w:t>hodin: …..……..…; cena bez DPH: …………………………….. Kč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1967230" cy="424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text2"/>
      <w:spacing w:lineRule="auto" w:line="240" w:before="0" w:after="0"/>
      <w:jc w:val="right"/>
      <w:rPr/>
    </w:pPr>
    <w:r>
      <w:rPr>
        <w:rFonts w:cs="Calibri" w:ascii="Calibri" w:hAnsi="Calibri"/>
        <w:b/>
        <w:sz w:val="16"/>
        <w:szCs w:val="16"/>
      </w:rPr>
      <w:t xml:space="preserve">Nadace Josefa Viewegha Sklářská huť František </w:t>
    </w:r>
    <w:r>
      <w:rPr>
        <w:rFonts w:cs="Calibri" w:ascii="Calibri" w:hAnsi="Calibri"/>
        <w:sz w:val="16"/>
        <w:szCs w:val="16"/>
      </w:rPr>
      <w:t>(IČ 27899161)</w:t>
    </w:r>
  </w:p>
  <w:p>
    <w:pPr>
      <w:pStyle w:val="Zkladntext2"/>
      <w:spacing w:lineRule="auto" w:line="240" w:before="0" w:after="0"/>
      <w:jc w:val="right"/>
      <w:rPr/>
    </w:pPr>
    <w:r>
      <w:rPr>
        <w:rFonts w:cs="Calibri" w:ascii="Calibri" w:hAnsi="Calibri"/>
        <w:sz w:val="16"/>
        <w:szCs w:val="16"/>
      </w:rPr>
      <w:t>poštovní přihrádka 9, Pod Čihadlem 386, Sázava, PSČ 285 06</w:t>
    </w:r>
  </w:p>
  <w:p>
    <w:pPr>
      <w:pStyle w:val="TextBodyIndent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bankovní spojení: Česká spořitelna a.s., č.ú. 530783399/0800 </w:t>
    </w:r>
  </w:p>
  <w:p>
    <w:pPr>
      <w:pStyle w:val="TextBodyIndent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ww.nadacejosefaviewegha.cz </w:t>
    </w:r>
  </w:p>
  <w:p>
    <w:pPr>
      <w:pStyle w:val="TextBodyIndent"/>
      <w:spacing w:before="0" w:after="0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1967230" cy="4241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kladntext2"/>
      <w:spacing w:lineRule="auto" w:line="240" w:before="0" w:after="0"/>
      <w:jc w:val="right"/>
      <w:rPr/>
    </w:pPr>
    <w:r>
      <w:rPr>
        <w:rFonts w:cs="Calibri" w:ascii="Calibri" w:hAnsi="Calibri"/>
        <w:b/>
        <w:sz w:val="16"/>
        <w:szCs w:val="16"/>
      </w:rPr>
      <w:t xml:space="preserve">Nadace Josefa Viewegha Sklářská huť František </w:t>
    </w:r>
    <w:r>
      <w:rPr>
        <w:rFonts w:cs="Calibri" w:ascii="Calibri" w:hAnsi="Calibri"/>
        <w:sz w:val="16"/>
        <w:szCs w:val="16"/>
      </w:rPr>
      <w:t>(IČ 27899161)</w:t>
    </w:r>
  </w:p>
  <w:p>
    <w:pPr>
      <w:pStyle w:val="Zkladntext2"/>
      <w:spacing w:lineRule="auto" w:line="240" w:before="0" w:after="0"/>
      <w:jc w:val="right"/>
      <w:rPr/>
    </w:pPr>
    <w:r>
      <w:rPr>
        <w:rFonts w:cs="Calibri" w:ascii="Calibri" w:hAnsi="Calibri"/>
        <w:sz w:val="16"/>
        <w:szCs w:val="16"/>
      </w:rPr>
      <w:t>poštovní přihrádka 9, Pod Čihadlem 386, Sázava, PSČ 285 06</w:t>
    </w:r>
  </w:p>
  <w:p>
    <w:pPr>
      <w:pStyle w:val="TextBodyIndent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bankovní spojení: Česká spořitelna a.s., č.ú. 530783399/0800 </w:t>
    </w:r>
  </w:p>
  <w:p>
    <w:pPr>
      <w:pStyle w:val="TextBodyIndent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ww.nadacejosefaviewegha.cz </w:t>
    </w:r>
  </w:p>
  <w:p>
    <w:pPr>
      <w:pStyle w:val="TextBodyIndent"/>
      <w:spacing w:before="0" w:after="0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ba trvání jedné ak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čet akcí roč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čet účastníků jedné ak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0z1">
    <w:name w:val="WW8Num40z1"/>
    <w:qFormat/>
    <w:rPr>
      <w:rFonts w:ascii="Calibri" w:hAnsi="Calibri" w:cs="Tahoma"/>
      <w:b/>
      <w:sz w:val="24"/>
      <w:szCs w:val="24"/>
    </w:rPr>
  </w:style>
  <w:style w:type="character" w:styleId="WW8Num40z2">
    <w:name w:val="WW8Num40z2"/>
    <w:qFormat/>
    <w:rPr>
      <w:rFonts w:ascii="Tahoma" w:hAnsi="Tahoma" w:cs="Tahoma"/>
      <w:b/>
      <w:sz w:val="20"/>
      <w:szCs w:val="20"/>
    </w:rPr>
  </w:style>
  <w:style w:type="character" w:styleId="WW8Num40z3">
    <w:name w:val="WW8Num40z3"/>
    <w:qFormat/>
    <w:rPr>
      <w:rFonts w:ascii="Century" w:hAnsi="Century" w:cs="Century"/>
      <w:b/>
    </w:rPr>
  </w:style>
  <w:style w:type="character" w:styleId="WW8Num40z4">
    <w:name w:val="WW8Num40z4"/>
    <w:qFormat/>
    <w:rPr>
      <w:rFonts w:ascii="Times New Roman" w:hAnsi="Times New Roman" w:cs="Times New Roman"/>
      <w:b/>
    </w:rPr>
  </w:style>
  <w:style w:type="character" w:styleId="WW8Num40z5">
    <w:name w:val="WW8Num40z5"/>
    <w:qFormat/>
    <w:rPr/>
  </w:style>
  <w:style w:type="character" w:styleId="WW8Num41z1">
    <w:name w:val="WW8Num41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tabs>
        <w:tab w:val="clear" w:pos="708"/>
        <w:tab w:val="left" w:pos="720" w:leader="none"/>
      </w:tabs>
      <w:spacing w:lineRule="exact" w:line="280" w:before="0" w:after="0"/>
      <w:ind w:left="720" w:hanging="36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uto" w:line="252" w:before="0" w:after="120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1:00Z</dcterms:created>
  <dc:creator>Jaroslav</dc:creator>
  <dc:description/>
  <cp:keywords/>
  <dc:language>en-US</dc:language>
  <cp:lastModifiedBy>Admin</cp:lastModifiedBy>
  <cp:lastPrinted>2011-12-07T19:48:00Z</cp:lastPrinted>
  <dcterms:modified xsi:type="dcterms:W3CDTF">2012-01-18T21:49:00Z</dcterms:modified>
  <cp:revision>6</cp:revision>
  <dc:subject/>
  <dc:title/>
</cp:coreProperties>
</file>